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285</wp:posOffset>
            </wp:positionH>
            <wp:positionV relativeFrom="paragraph">
              <wp:posOffset>-607695</wp:posOffset>
            </wp:positionV>
            <wp:extent cx="1643380" cy="1385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Júl - augu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Humanita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/>
      </w:pPr>
      <w:r>
        <w:rPr/>
        <w:t>Leto patrí medzi najkrajšie ročné obdobia. Zatvoria sa školské brány, školské tašky pomaly zapadajú prachom. Je tu čas bezstarostných hier, zábavy, kúpania  stretnutí a s kamarátmi. Čo tak využiť tieto  stretnutia a spraviť niečo pre iný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ácie pre vás</w:t>
      </w:r>
    </w:p>
    <w:p>
      <w:pPr>
        <w:pStyle w:val="Normal"/>
        <w:rPr>
          <w:b/>
          <w:b/>
        </w:rPr>
      </w:pPr>
      <w:r>
        <w:rPr>
          <w:b/>
        </w:rPr>
        <w:t xml:space="preserve">Čo je vlastne HUMANITA? </w:t>
      </w:r>
    </w:p>
    <w:p>
      <w:pPr>
        <w:pStyle w:val="Normal"/>
        <w:rPr/>
      </w:pPr>
      <w:r>
        <w:rPr>
          <w:bCs/>
        </w:rPr>
        <w:t xml:space="preserve">Odpoveď sme tento krát hľadali  vo Wikipédii. </w:t>
      </w:r>
      <w:r>
        <w:rPr>
          <w:b/>
          <w:bCs/>
        </w:rPr>
        <w:t>Humanita</w:t>
      </w:r>
      <w:r>
        <w:rPr/>
        <w:t xml:space="preserve"> (</w:t>
      </w:r>
      <w:hyperlink r:id="rId3">
        <w:r>
          <w:rPr>
            <w:rStyle w:val="InternetLink"/>
          </w:rPr>
          <w:t>lat.</w:t>
        </w:r>
      </w:hyperlink>
      <w:r>
        <w:rPr/>
        <w:t xml:space="preserve">) je ľudskosť. Podľa </w:t>
      </w:r>
      <w:hyperlink r:id="rId4">
        <w:r>
          <w:rPr>
            <w:rStyle w:val="InternetLink"/>
          </w:rPr>
          <w:t>Herdera</w:t>
        </w:r>
      </w:hyperlink>
      <w:r>
        <w:rPr/>
        <w:t xml:space="preserve">  organicky súvisí so vzdelaním; humanita je poklad a vymoženosť všetkých ľudských snáh a zároveň aj umením ľudského rodu. Výchova k humanite je dielom, v ktorom treba neustále pokračovať, ak nechceme upadnúť späť do hrubej zvierackosti a bru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j my vieme, čo je to HUMANITA. S projektom  DO FÉNIX </w:t>
      </w:r>
      <w:r>
        <w:rPr>
          <w:b/>
        </w:rPr>
        <w:t xml:space="preserve">Veď pomáhať sa má! </w:t>
      </w:r>
      <w:r>
        <w:rPr/>
        <w:t xml:space="preserve">ste sa určite stretli.  V prázdninových mesiacoch budeme teda pomáhať.:-) </w:t>
      </w:r>
    </w:p>
    <w:p>
      <w:pPr>
        <w:pStyle w:val="Normlnywebov"/>
        <w:rPr/>
      </w:pPr>
      <w:r>
        <w:rPr/>
        <w:t>Takmer v každom „šuplíku“ môžeme nájsť okuliare, ktoré sú už používané. Tieto „nájdené“ okuliare môžu zmeniť život niekoho iného. To je dôvod, prečo sa zapojiť do projektu </w:t>
      </w:r>
      <w:r>
        <w:rPr>
          <w:rStyle w:val="StrongEmphasis"/>
        </w:rPr>
        <w:t>Lions Recycle Sight</w:t>
      </w:r>
      <w:r>
        <w:rPr/>
        <w:t>.</w:t>
      </w:r>
    </w:p>
    <w:p>
      <w:pPr>
        <w:pStyle w:val="Justify"/>
        <w:rPr/>
      </w:pPr>
      <w:r>
        <w:rPr/>
        <w:t>Podľa Svetovej zdravotníckej organizácie, 153 miliónov ľudí má ne-korigované refrakčné chyby (krátkozrakosť , ďalekozrakosť a astigmatizmus). Väčšinu týchto zrakových chýb je možné rýchlo diagnostikovať a ľahko liečiť za použitia korekčných šošoviek. Napriek tomu milióny ľudí v rozvojových krajinách trpí, pretože nemajú okuliare. Nemôžu sa učiť, pretože čítanie je ťažké. Nemôžu pracovať, pretože nemôžu vidieť jasne. Pre deti, jasné videnie znamená lepšie vzdelanie, zdravší rozvoj a lepšiu kvalitu života. U dospelých to znamená väčšie pracovné príležitosti a ekonomickú silu. Pre seniorov to znamená menšiu závislosť na druhých.</w:t>
      </w:r>
    </w:p>
    <w:p>
      <w:pPr>
        <w:pStyle w:val="Normal"/>
        <w:rPr/>
      </w:pPr>
      <w:r>
        <w:rPr/>
        <w:t>Úlohy na leto sú koncipované tak, aby ste ich ľahko splnili.</w:t>
      </w:r>
    </w:p>
    <w:p>
      <w:pPr>
        <w:pStyle w:val="Normal"/>
        <w:rPr/>
      </w:pPr>
      <w:r>
        <w:rPr/>
        <w:t>Budete pomáhať  ľuďom, ktorí si nemôžu dovoliť korigovať svoje zrakové vady, pomáhať divadelnému krúžku a písať odkaz pre budúce gener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12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Justify">
    <w:name w:val="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.wikipedia.org/wiki/Latin&#269;ina" TargetMode="External"/><Relationship Id="rId4" Type="http://schemas.openxmlformats.org/officeDocument/2006/relationships/hyperlink" Target="http://sk.wikipedia.org/wiki/Johann_Gottfried_von_Herd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6:00Z</dcterms:created>
  <dc:creator>vivant</dc:creator>
  <dc:description/>
  <cp:keywords/>
  <dc:language>en-US</dc:language>
  <cp:lastModifiedBy>predseda</cp:lastModifiedBy>
  <dcterms:modified xsi:type="dcterms:W3CDTF">2015-06-10T11:14:00Z</dcterms:modified>
  <cp:revision>35</cp:revision>
  <dc:subject/>
  <dc:title>Etapová hra na rok 2015</dc:title>
</cp:coreProperties>
</file>