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ACOVNÝ ZOŠ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-401955</wp:posOffset>
            </wp:positionV>
            <wp:extent cx="182880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acovný list 4/a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362" w:leader="none"/>
        </w:tabs>
        <w:ind w:right="-28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kto sme pracovali na výrobe škatuliek a plagátikov</w:t>
      </w:r>
    </w:p>
    <w:p>
      <w:pPr>
        <w:pStyle w:val="Normal"/>
        <w:ind w:right="43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ind w:right="43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acovný list 4/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549275</wp:posOffset>
            </wp:positionV>
            <wp:extent cx="1828800" cy="154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še škatuľky našli mies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ložte fo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polupracovali sme 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1535</wp:posOffset>
            </wp:positionH>
            <wp:positionV relativeFrom="paragraph">
              <wp:posOffset>-396875</wp:posOffset>
            </wp:positionV>
            <wp:extent cx="1828800" cy="1541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acovný list 4/c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ňuška pre divadelný krúž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covný list 4/d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ký poklad pre ďalšie generácie ste pripravili? Ako ste spolupracovali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ložte fo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7:00Z</dcterms:created>
  <dc:creator>vivant</dc:creator>
  <dc:description/>
  <cp:keywords/>
  <dc:language>en-US</dc:language>
  <cp:lastModifiedBy>predseda</cp:lastModifiedBy>
  <dcterms:modified xsi:type="dcterms:W3CDTF">2015-06-10T11:09:00Z</dcterms:modified>
  <cp:revision>5</cp:revision>
  <dc:subject/>
  <dc:title>Etapová hra na rok 2015</dc:title>
</cp:coreProperties>
</file>