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0980</wp:posOffset>
            </wp:positionH>
            <wp:positionV relativeFrom="paragraph">
              <wp:posOffset>-770255</wp:posOffset>
            </wp:positionV>
            <wp:extent cx="1828800" cy="154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</w:rPr>
        <w:t>Urobte trochu dobra tam kde ste. Tie maličkosti dohromady prekonajú svet.</w:t>
      </w:r>
    </w:p>
    <w:p>
      <w:pPr>
        <w:pStyle w:val="Normlnywebov"/>
        <w:jc w:val="right"/>
        <w:rPr/>
      </w:pPr>
      <w:r>
        <w:rPr>
          <w:rStyle w:val="StrongEmphasis"/>
        </w:rPr>
        <w:t>Desmond Tutu</w:t>
      </w:r>
    </w:p>
    <w:p>
      <w:pPr>
        <w:pStyle w:val="Normal"/>
        <w:rPr/>
      </w:pPr>
      <w:r>
        <w:rPr>
          <w:rFonts w:cs="Arial Black" w:ascii="Arial Black" w:hAnsi="Arial Black"/>
        </w:rPr>
        <w:t>Úlohy pre vás:</w: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Úloha č.1</w:t>
      </w:r>
    </w:p>
    <w:p>
      <w:pPr>
        <w:pStyle w:val="Normal"/>
        <w:rPr/>
      </w:pPr>
      <w:r>
        <w:rPr/>
        <w:t>Z kartónových škatúľ vyrobte  krásne škatuľky na zber starých a použitých okuliarov. Pridajte k ním plagátiky, aby všetci vedeli o čo vám id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loha č. 2 </w:t>
      </w:r>
    </w:p>
    <w:p>
      <w:pPr>
        <w:pStyle w:val="Normal"/>
        <w:rPr/>
      </w:pPr>
      <w:r>
        <w:rPr/>
        <w:t xml:space="preserve">Dohodnite sa v obchodoch, nákupných centrách, u lekára, skrátka všade tam, kde chodí veľa ľudí a zriaďte  vo vašej obci zberné miesta pre použité a nepotrebné okuliare. Čím viac miest zriadite, tým lepšie. Nezabudnite o tom informovať pána starostu (primátora) . Poproste ho, aby o vašej zbierke informovali aj v miestnom rozhlas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a č.3</w:t>
      </w:r>
    </w:p>
    <w:p>
      <w:pPr>
        <w:pStyle w:val="Normal"/>
        <w:rPr/>
      </w:pPr>
      <w:r>
        <w:rPr/>
        <w:t xml:space="preserve">Rok 2015 je Európskym rokom rozvoja a spolupráce. Detská organizácia FÉNIX Sobrance vás požiadala o pomoc. </w:t>
      </w:r>
    </w:p>
    <w:p>
      <w:pPr>
        <w:pStyle w:val="Normal"/>
        <w:rPr/>
      </w:pPr>
      <w:r>
        <w:rPr/>
        <w:t>Divadelný krúžok sa ocitol v nezávideniahodnej situácii. K vystúpeniu im chýbajú maňušky a tak  ich celoročná práca  vyjde navnivoč.</w:t>
      </w:r>
    </w:p>
    <w:p>
      <w:pPr>
        <w:pStyle w:val="Normal"/>
        <w:rPr/>
      </w:pPr>
      <w:r>
        <w:rPr/>
        <w:t>Máte doma staršie plyšové hračky, alebo maňušky? Pretvorte ich na „nové“, krajšie  a pošlite nám ich. Nezabudnite deťom z divadelného krúžku  napísať pár slov.</w:t>
      </w:r>
    </w:p>
    <w:p>
      <w:pPr>
        <w:pStyle w:val="Normal"/>
        <w:rPr/>
      </w:pPr>
      <w:r>
        <w:rPr/>
        <w:t>Nebojte sa, vaša maňuška určite nájde adresá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loha č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as rýchlo beží, moderná doba a výdobytky techniky spôsobujú, že si nestíhame uvedomovať ako sa všetko mení, a  že generácie po nás už niektoré veci vôbec nebudú poznať a tak je čas nechať im nejaký poklad aby spoznali naše  kultúrne dedičstvo, veci, ktoré sú pre nás dnes dôležité a nechceme aby sa na ne zabudlo a vytlačili ich iné možno tiež zaujímavé veci. </w:t>
      </w:r>
    </w:p>
    <w:p>
      <w:pPr>
        <w:pStyle w:val="Normal"/>
        <w:rPr/>
      </w:pPr>
      <w:r>
        <w:rPr/>
        <w:t xml:space="preserve">Rozdeľte sa na dve skupiny, skupina „ A“ a skupina „B“,  každá skupiny dostane svoje zadanie a podľa toho si vytvorí svoj návrh na poklad pre generácie. Každá skupina svoj návrh na poklad pre budúcu generáciu odprezentuje . Spoločne potom  vytvorte spoločný  poklad pre budúce generácie( nakreslite, urobte  koláž z fotografii, zhotovte video ,alebo  vymodelujte a  zabaľte. Poklad nezabudnite zdokumentovať a zaslať video, fotografiu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danie pre skupinu A</w:t>
      </w:r>
    </w:p>
    <w:p>
      <w:pPr>
        <w:pStyle w:val="Normal"/>
        <w:rPr/>
      </w:pPr>
      <w:r>
        <w:rPr/>
        <w:t>Vytvorte poklad pre budúcu generáciu, vyberte 10 vecí, miest, myšlienok, alebo  niečo čo charakterizuje vaše okolie, krajinu, obyvateľov a kultúru.  veci,  ktoré sú podľa vás dôležité a nemali by zapadnúť prachom a dostať sa do zabudnutia. Svoj návrh napíšte, nakreslite, vymodelujte, alebo vytvorte koláž  na flipchartový papier.  Vybrané veci by mali charakterizovať čo pre vás znamenalo, žiť v tejto krajine, vo vašom meste, obci, ako to vyzeralo a čo považujete za dôležité aby sa dedilo z generáciu na generáciu.</w:t>
      </w:r>
    </w:p>
    <w:p>
      <w:pPr>
        <w:pStyle w:val="Normal"/>
        <w:rPr>
          <w:i/>
          <w:i/>
        </w:rPr>
      </w:pPr>
      <w:r>
        <w:rPr>
          <w:i/>
        </w:rPr>
        <w:t xml:space="preserve">Zadanie pre skupinu B  </w:t>
      </w:r>
    </w:p>
    <w:p>
      <w:pPr>
        <w:pStyle w:val="Normal"/>
        <w:rPr/>
      </w:pPr>
      <w:r>
        <w:rPr/>
        <w:t xml:space="preserve"> </w:t>
      </w:r>
      <w:r>
        <w:rPr/>
        <w:t>Vytvorte poklad pre budúcu generáciu. Poklad pre generáciu by mal obsahovať  10 najväčších  hodnôt, čo je najhodnotnejšie na krajine, mestách, obciach, ľuďoch. Môže ísť o veci, miesta, živé bytosti, myšlienky, postoje na ktoré sa nemá zabudnúť. Svoj návrh napíšte, nakreslite, vymodelujte, alebo vytvorte koláž  na flipchartový papier. Vybrané veci by mali charakterizovať čo pre vás znamenalo, žiť v tejto krajine, vo vašom meste, obci, ako to vyzeralo a čo považujete za dôležité aby sa dedilo z generáciu na generác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šetky aktivity si  zdokumentujte aj v pracovných listo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Hodnotenie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odnotí sa nápaditosť, tvorivosť a prezentácia činnosti (nie len v pracovných listoch)</w:t>
      </w:r>
    </w:p>
    <w:p>
      <w:pPr>
        <w:pStyle w:val="Normal"/>
        <w:numPr>
          <w:ilvl w:val="0"/>
          <w:numId w:val="2"/>
        </w:numPr>
        <w:rPr/>
      </w:pPr>
      <w:r>
        <w:rPr/>
        <w:t>Spolupráca</w:t>
      </w:r>
    </w:p>
    <w:p>
      <w:pPr>
        <w:pStyle w:val="Normal"/>
        <w:numPr>
          <w:ilvl w:val="0"/>
          <w:numId w:val="2"/>
        </w:numPr>
        <w:rPr/>
      </w:pPr>
      <w:r>
        <w:rPr/>
        <w:t>Maňušky zašlite na adresu DO FÉNIX, Račianska 72, PO BOX 56, 830 03  Bratislava  najneskôr do 15. 9. 20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covné listy za mesiac júl a august  pošlite  na adresu </w:t>
      </w:r>
      <w:hyperlink r:id="rId3">
        <w:r>
          <w:rPr>
            <w:rStyle w:val="InternetLink"/>
          </w:rPr>
          <w:t>sutaze@do-fenix.sk</w:t>
        </w:r>
      </w:hyperlink>
      <w:r>
        <w:rPr/>
        <w:t>, prípadne na adresu DO FÉNIX, Račianska 72, PO BOX 56, 830 03  Bratislava najneskôr do 15. 9. 201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212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mkypodiarouChar">
    <w:name w:val="Text poznámky pod čiarou Char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taze@do-fenix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27:00Z</dcterms:created>
  <dc:creator>vivant</dc:creator>
  <dc:description/>
  <cp:keywords/>
  <dc:language>en-US</dc:language>
  <cp:lastModifiedBy>predseda</cp:lastModifiedBy>
  <dcterms:modified xsi:type="dcterms:W3CDTF">2015-06-10T11:10:00Z</dcterms:modified>
  <cp:revision>4</cp:revision>
  <dc:subject/>
  <dc:title>Etapová hra na rok 2015</dc:title>
</cp:coreProperties>
</file>