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-607695</wp:posOffset>
            </wp:positionV>
            <wp:extent cx="164338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epte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emokraci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/>
        <w:t>S demokraciou ste sa stretli už pri plnení prvých úloh, založili ste si detské rady, zvolili ste si svojich  lídrov a rozdelili úlohy. Demokracia vás sprevádzala aj  počas plnení vašich aktivít, realizovaní verejnoprospešných projektov. A tak nastal čas zúročiť vaše zručnosti a vedomosti. Tento mesiac vás v rámci etapovej hry čakajú posledné dôležité úlohy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17"/>
          <w:szCs w:val="17"/>
        </w:rPr>
      </w:pPr>
      <w:r>
        <w:rPr>
          <w:b/>
          <w:bCs/>
          <w:sz w:val="27"/>
          <w:szCs w:val="27"/>
        </w:rPr>
        <w:t>Čo je vlastne demokracia?</w:t>
      </w:r>
    </w:p>
    <w:p>
      <w:pPr>
        <w:pStyle w:val="Normal"/>
        <w:spacing w:before="0" w:after="75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 sa môžeš slobodne vyjadriť ku všetkým veciam, ktoré sa týkajú Teba, alebo Tvojho kolektívu.</w:t>
      </w:r>
    </w:p>
    <w:p>
      <w:pPr>
        <w:pStyle w:val="Normal"/>
        <w:spacing w:before="0" w:after="75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 je Tvoj názor akceptovaný, nikto sa Ti za neho nevysmieva, práve naopak, ľudia sa ním zaoberajú.</w:t>
      </w:r>
    </w:p>
    <w:p>
      <w:pPr>
        <w:pStyle w:val="Normal"/>
        <w:spacing w:before="0" w:after="75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  je rozhodnuté na základe väčšiny návrhov.</w:t>
      </w:r>
    </w:p>
    <w:p>
      <w:pPr>
        <w:pStyle w:val="Normal"/>
        <w:spacing w:before="0" w:after="75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 sa prispôsobíš  rozhodnutiam väčšiny.</w:t>
      </w:r>
    </w:p>
    <w:p>
      <w:pPr>
        <w:pStyle w:val="Normal"/>
        <w:spacing w:before="0" w:after="75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 sa pri voľbách môžeš vyjadriť koho by si chcel za lídra.</w:t>
      </w:r>
    </w:p>
    <w:p>
      <w:pPr>
        <w:pStyle w:val="Normal"/>
        <w:spacing w:before="0" w:after="75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  máš možnosť kontrolovať, či sa dodržiava všetko, na čom ste sa  dohodli.</w:t>
      </w:r>
    </w:p>
    <w:p>
      <w:pPr>
        <w:pStyle w:val="Normal"/>
        <w:spacing w:before="0" w:after="75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5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ašou snahou je, aby sa do všetkých územných organizácií a  základných kolektívov postupne demokracia dostala a stala sa samozrejmosťou.</w:t>
      </w:r>
      <w:r>
        <w:rPr>
          <w:sz w:val="28"/>
          <w:szCs w:val="28"/>
        </w:rPr>
        <w:br/>
      </w:r>
    </w:p>
    <w:p>
      <w:pPr>
        <w:pStyle w:val="Normal"/>
        <w:spacing w:before="0" w:after="75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Aby sa všetci členovia DO FÉNIX mohli podieľať na chode  svojho kolektívu.</w:t>
      </w:r>
    </w:p>
    <w:p>
      <w:pPr>
        <w:pStyle w:val="Normal"/>
        <w:spacing w:before="0" w:after="75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Aby si mohli zvoliť detskú radu, ktorá ich bude zastupovať, ktorá bude akceptovať názory väčšiny.</w:t>
      </w:r>
    </w:p>
    <w:p>
      <w:pPr>
        <w:pStyle w:val="Odstavecseseznamem"/>
        <w:numPr>
          <w:ilvl w:val="0"/>
          <w:numId w:val="2"/>
        </w:numPr>
        <w:spacing w:before="0" w:after="75"/>
        <w:ind w:left="720" w:hanging="43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y boli všetci informovaní o podujatiach, činnosti, skrátka o všetkom, čo sa ich týka.</w:t>
      </w:r>
    </w:p>
    <w:p>
      <w:pPr>
        <w:pStyle w:val="Odstavecseseznamem"/>
        <w:numPr>
          <w:ilvl w:val="0"/>
          <w:numId w:val="2"/>
        </w:numPr>
        <w:spacing w:before="0" w:after="75"/>
        <w:ind w:left="720" w:hanging="43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y podujatia za podpory vedúcich sami organizovali.</w:t>
      </w:r>
    </w:p>
    <w:p>
      <w:pPr>
        <w:pStyle w:val="Odstavecseseznamem"/>
        <w:numPr>
          <w:ilvl w:val="0"/>
          <w:numId w:val="2"/>
        </w:numPr>
        <w:spacing w:before="0" w:after="75"/>
        <w:ind w:left="720" w:hanging="43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y sa naučili základné zručnosti a mohli ich využiť v ďalšom vzdelávaní a v živote.</w:t>
      </w:r>
    </w:p>
    <w:p>
      <w:pPr>
        <w:pStyle w:val="Odstavecseseznamem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valvácia? Čo  je to za cudzie slovo ?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Evalvácia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lov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evalváci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zniklo z latinského sloves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evalesco -ere -valui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 jeho pravopisná podoba je v slovenčine vžitá a uvádza sa v jazykových príručkách už od štyridsiatych rokov minulého storočia.</w:t>
      </w:r>
    </w:p>
    <w:p>
      <w:pPr>
        <w:pStyle w:val="Normal"/>
        <w:jc w:val="both"/>
        <w:rPr/>
      </w:pPr>
      <w:r>
        <w:rPr/>
        <w:t xml:space="preserve">Znamená hodnotenie  nejakej činnosti, aktivity, práce. Vyjadrenie svojho názoru, spätnej väzby na našu prácu. </w:t>
      </w:r>
    </w:p>
    <w:p>
      <w:pPr>
        <w:pStyle w:val="Normlnweb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6235</wp:posOffset>
            </wp:positionH>
            <wp:positionV relativeFrom="paragraph">
              <wp:posOffset>-723265</wp:posOffset>
            </wp:positionV>
            <wp:extent cx="1828800" cy="1541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Úlohy pre vá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Úloha č.1</w:t>
      </w:r>
    </w:p>
    <w:p>
      <w:pPr>
        <w:pStyle w:val="Normal"/>
        <w:jc w:val="both"/>
        <w:rPr/>
      </w:pPr>
      <w:r>
        <w:rPr/>
        <w:t>Zahrajte sa hru Predvolebná kampaň. Presvedčíte sa, či sú vaše argumenty také, že dokážu ostatných presvedčiť.</w:t>
      </w:r>
    </w:p>
    <w:p>
      <w:pPr>
        <w:pStyle w:val="Normal"/>
        <w:jc w:val="both"/>
        <w:rPr/>
      </w:pPr>
      <w:r>
        <w:rPr/>
        <w:t>Hru nájdete v príloh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 č. 2</w:t>
      </w:r>
    </w:p>
    <w:p>
      <w:pPr>
        <w:pStyle w:val="Normal"/>
        <w:jc w:val="both"/>
        <w:rPr/>
      </w:pPr>
      <w:r>
        <w:rPr/>
        <w:t xml:space="preserve">Súčasťou demokracie je aj sloboda prejavu. Demokracia nám umožňuje vyjadrovať svoje názory, byť aktívnymi v našom okolí. Vašou úlohou bude vytvoriť verejný </w:t>
      </w:r>
      <w:r>
        <w:rPr>
          <w:b/>
        </w:rPr>
        <w:t xml:space="preserve">stánok demokracie. </w:t>
      </w:r>
      <w:r>
        <w:rPr/>
        <w:t xml:space="preserve">Stánok si vytvorte a vyzdobte tak, aby vyjadroval to, ako si predstavujete demokraciu a čo to pre vás znamená. V stánku predstavte doterajšiu činnosť detskej rady, vaše projekty. Nezabudnite predstaviť vaše budúce aktivity, do ktorých sa budú môcť zapojiť vaši kamaráti, rodičia, súrodenci, známi, škola, obec. V stánku vytvorte priestor – aktivitu (návrhy metód a aktivít nájdete v prílohe, ale môžete si pripraviť vlastný spôsob) zameranú na hodnotenie  vašej doterajšej práce (evalváciu) a oslovte okolie, ktoré sa do vašich aktivít zapájalo, aby vám dali spätnú väzbu na vašu činnosť. </w:t>
      </w:r>
    </w:p>
    <w:p>
      <w:pPr>
        <w:pStyle w:val="Normal"/>
        <w:jc w:val="both"/>
        <w:rPr/>
      </w:pPr>
      <w:r>
        <w:rPr/>
        <w:t xml:space="preserve">Zapojte vašich kamarátov do občianskej spoločnosti a v stánku im predstavte možnosti, ako môžu byť aktívni, kde môžu realizovať svoje nápady. </w:t>
      </w:r>
    </w:p>
    <w:p>
      <w:pPr>
        <w:pStyle w:val="Normal"/>
        <w:jc w:val="both"/>
        <w:rPr>
          <w:b/>
          <w:b/>
        </w:rPr>
      </w:pPr>
      <w:r>
        <w:rPr/>
        <w:t xml:space="preserve">O prezentácii stánku natočte krátke video (max 5 min.), ktoré nám pošlite.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a č. 3</w:t>
      </w:r>
    </w:p>
    <w:p>
      <w:pPr>
        <w:pStyle w:val="Normal"/>
        <w:jc w:val="both"/>
        <w:rPr/>
      </w:pPr>
      <w:r>
        <w:rPr/>
        <w:t>Naša etapová hra Zobuď sa a poď končí. Je čas hodnotenia.  Ak sa do hodnotenia zapoja účastníci, hovoríme tomu evaluácia.</w:t>
      </w:r>
    </w:p>
    <w:p>
      <w:pPr>
        <w:pStyle w:val="Normal"/>
        <w:jc w:val="both"/>
        <w:rPr/>
      </w:pPr>
      <w:r>
        <w:rPr/>
        <w:t xml:space="preserve">Vyplňte aj vy náš evaluačný dotazník. Pomôžete nám tým pri príprave podobných aktiv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notí sa nápaditosť, tvorivosť a prezentácia činnosti (nie len v pracovných listoch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/>
        <w:t xml:space="preserve">Pracovné listy za mesiac september spolu s krátkym videom a evaluačným dotazníkom  pošlite  na adresu </w:t>
      </w:r>
      <w:hyperlink r:id="rId4">
        <w:r>
          <w:rPr>
            <w:rStyle w:val="InternetLink"/>
          </w:rPr>
          <w:t>sutaze@do-fenix.sk</w:t>
        </w:r>
      </w:hyperlink>
      <w:r>
        <w:rPr/>
        <w:t xml:space="preserve">, prípadne na adresu DO FÉNIX, Račianska 72, PO BOX 56, 830 03  Bratislava, </w:t>
      </w:r>
      <w:r>
        <w:rPr>
          <w:color w:val="FF0000"/>
        </w:rPr>
        <w:t xml:space="preserve">najneskôr do15. septembra 2015 (po tomto termíne už pracovné listy nemôžeme zarátať do hodnotenie, lebo súťaž musíme vyhodnotiť a nahlásiť víťazov do Štrasburgu!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ACOVNÝ ZOŠ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5955</wp:posOffset>
            </wp:positionH>
            <wp:positionV relativeFrom="paragraph">
              <wp:posOffset>-401955</wp:posOffset>
            </wp:positionV>
            <wp:extent cx="1828800" cy="1541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acovný list 4/a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aginárna krajin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362" w:leader="none"/>
        </w:tabs>
        <w:ind w:right="-28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kto sme pracovali na výrobe škatuliek a plagátikov</w:t>
      </w:r>
    </w:p>
    <w:p>
      <w:pPr>
        <w:pStyle w:val="Normal"/>
        <w:ind w:right="439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ind w:right="439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  <w:i/>
        </w:rPr>
        <w:t>Pracovný list 4/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-549275</wp:posOffset>
            </wp:positionV>
            <wp:extent cx="1828800" cy="1541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b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še škatuľky našli miest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Vložte fo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Spolupracovali sme s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1535</wp:posOffset>
            </wp:positionH>
            <wp:positionV relativeFrom="paragraph">
              <wp:posOffset>-396875</wp:posOffset>
            </wp:positionV>
            <wp:extent cx="1828800" cy="1541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acovný list 4/c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ňuška pre divadelný krúžo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utaze@do-fenix.s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6:00Z</dcterms:created>
  <dc:creator>vivant</dc:creator>
  <dc:description/>
  <cp:keywords/>
  <dc:language>en-US</dc:language>
  <cp:lastModifiedBy>kacenka</cp:lastModifiedBy>
  <dcterms:modified xsi:type="dcterms:W3CDTF">2015-08-12T09:56:00Z</dcterms:modified>
  <cp:revision>34</cp:revision>
  <dc:subject/>
  <dc:title>Etapová hra na rok 2015</dc:title>
</cp:coreProperties>
</file>