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 na 8. celoslovenské stretnutie Fénixákov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hotel-lesak.sk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zemná organizácia: </w:t>
        <w:tab/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dpovedná osoba:</w:t>
        <w:tab/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  <w:tab/>
        <w:t>adresa:       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ail:</w:t>
        <w:tab/>
        <w:tab/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elefón:</w:t>
        <w:tab/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účastníkov:</w:t>
        <w:tab/>
        <w:tab/>
        <w:t>___________  / max. 5 + 1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98"/>
        <w:gridCol w:w="205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ková skup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 (muži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včatá (ženy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ladší 8 – 1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ast 11- 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ší 15 - 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d 18 rokov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plnenú prihlášku zašlite najneskôr do 28. 8. 2016. Účastnícky poplatok uhraďte do 31. 8. 2016 na</w:t>
      </w:r>
      <w:r>
        <w:rPr/>
        <w:t xml:space="preserve"> </w:t>
      </w:r>
      <w:r>
        <w:rPr>
          <w:rStyle w:val="StrongEmphasis"/>
          <w:color w:val="000000"/>
        </w:rPr>
        <w:t>IBAN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SK06 1100 0000 0026 6208 0133</w:t>
      </w:r>
      <w:r>
        <w:rPr>
          <w:b/>
        </w:rPr>
        <w:t>, KS 0308, VS 1518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o správy pre prijímateľa uveďte sídlo ÚO (Važec, Klenová, Rožňava...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vojim podpisom zároveň potvrdzujem, že poznám podmienky účasti na 8. celoslovenskom stretnutí Fénixákov v Tajo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ximálny počet účastníkov z jednej ÚO - 5 detí a 1 vedúci, pričom účastnícky poplatok  20 €  (jeden účastník neplatí - dozor). V cene je strava, cestovné, ubytovanie a progr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za deti z ÚO nesú zodpovednosť vedúci jednotlivých delegáci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kaz požívania alkoholických nápojov počas celého Celoslovenského stretnutia. V prípade, že niektoré z detí či mladistvých tento zákaz poruší, jeho skupine nebude preplatené cestovné a na vlastné náklady celá skupina okamžite opustí priestor stretnutia a pocestuje dom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 _________________  dňa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Pečiatka  a podp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dsedu Ú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4245</wp:posOffset>
          </wp:positionH>
          <wp:positionV relativeFrom="paragraph">
            <wp:posOffset>-7620</wp:posOffset>
          </wp:positionV>
          <wp:extent cx="98552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45720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55" r="-7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sak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1:00Z</dcterms:created>
  <dc:creator>predseda da fenix</dc:creator>
  <dc:description/>
  <cp:keywords/>
  <dc:language>en-US</dc:language>
  <cp:lastModifiedBy>Mi-Lanko</cp:lastModifiedBy>
  <cp:lastPrinted>2012-09-10T15:33:00Z</cp:lastPrinted>
  <dcterms:modified xsi:type="dcterms:W3CDTF">2016-06-28T13:55:00Z</dcterms:modified>
  <cp:revision>12</cp:revision>
  <dc:subject/>
  <dc:title>Prihláška na 1</dc:title>
</cp:coreProperties>
</file>