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IHLÁŠK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Mladý vedúc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kreditované vzdeláva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05.–09.07.2021, Chata Zoš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ladná organizácia: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o účastníka: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átum a miesto narodenia: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štová adresa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mail:.................................................Tel.: 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dravotné obmedzenie: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čo sa hlásim na vzdelávanie: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( Napíš svoju motiváciu, čo vieš ponúknuť a  ako vzdelanie využiješ v budúcnost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 na rodiča (v prípade účastníka do 18 rokov): 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Podpis účastníka</w:t>
      </w:r>
      <w:r>
        <w:rPr/>
        <w:t xml:space="preserve">/ </w:t>
      </w:r>
      <w:r>
        <w:rPr>
          <w:rFonts w:cs="Trebuchet MS" w:ascii="Trebuchet MS" w:hAnsi="Trebuchet MS"/>
          <w:sz w:val="22"/>
          <w:szCs w:val="22"/>
        </w:rPr>
        <w:t>zákonného zástupc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Účastnícky poplatok za kurz je 15€, je potrebné ho uhradiť </w:t>
      </w:r>
      <w:r>
        <w:rPr>
          <w:rFonts w:cs="Arial Narrow" w:ascii="Arial Narrow" w:hAnsi="Arial Narrow"/>
          <w:b/>
          <w:sz w:val="20"/>
          <w:szCs w:val="22"/>
        </w:rPr>
        <w:t>najneskôr do 25. 6.2021</w:t>
      </w:r>
      <w:r>
        <w:rPr>
          <w:rFonts w:cs="Arial Narrow" w:ascii="Arial Narrow" w:hAnsi="Arial Narrow"/>
          <w:sz w:val="20"/>
          <w:szCs w:val="22"/>
        </w:rPr>
        <w:t xml:space="preserve"> na číslo účtu: SK06 1100 0000 0026 6208 0133, Var. symbol: 05072021, poznámka: meno účastníka. V cene je program, strava a ubytovanie. Sken podpísanej prihlášky zasielajte na projekty@do-fenix.sk do </w:t>
      </w:r>
      <w:r>
        <w:rPr>
          <w:rFonts w:cs="Arial Narrow" w:ascii="Arial Narrow" w:hAnsi="Arial Narrow"/>
          <w:b/>
          <w:sz w:val="20"/>
          <w:szCs w:val="22"/>
        </w:rPr>
        <w:t>21.5.2021</w:t>
      </w:r>
      <w:r>
        <w:rPr>
          <w:rFonts w:cs="Arial Narrow" w:ascii="Arial Narrow" w:hAnsi="Arial Narrow"/>
          <w:sz w:val="20"/>
          <w:szCs w:val="22"/>
        </w:rPr>
        <w:t xml:space="preserve">. Prihláška je záväzná, prosíme o zodpovednosť  pri prihlasovaní sa na vzdelávanie, nakoľko je vzdelávanie potrebné naplánovať a organizačne zabezpečiť.  Po tomto termíne vyberieme 15 účastníkov kurzu, o výbere budeme informovať. Originál prihlášky je potrebné odovzdať najneskôr pred začiatkom vzdelávania.. V prípade otázok nás neváhajte kontaktovať na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2"/>
          </w:rPr>
          <w:t>projekty@do-fenix.sk</w:t>
        </w:r>
      </w:hyperlink>
      <w:r>
        <w:rPr>
          <w:rFonts w:cs="Arial Narrow" w:ascii="Arial Narrow" w:hAnsi="Arial Narrow"/>
          <w:sz w:val="20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1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fenix@do-fenix.s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4485</wp:posOffset>
          </wp:positionH>
          <wp:positionV relativeFrom="paragraph">
            <wp:posOffset>142875</wp:posOffset>
          </wp:positionV>
          <wp:extent cx="4857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014980" cy="1007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do-fenix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ix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0:00Z</dcterms:created>
  <dc:creator>MUDr.Jozef Pintér</dc:creator>
  <dc:description/>
  <cp:keywords/>
  <dc:language>en-US</dc:language>
  <cp:lastModifiedBy>HP</cp:lastModifiedBy>
  <cp:lastPrinted>2017-04-04T18:13:00Z</cp:lastPrinted>
  <dcterms:modified xsi:type="dcterms:W3CDTF">2021-02-24T13:00:00Z</dcterms:modified>
  <cp:revision>3</cp:revision>
  <dc:subject/>
  <dc:title>GOOD WILL</dc:title>
</cp:coreProperties>
</file>